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DECLARA</w:t>
      </w:r>
      <w:r>
        <w:rPr>
          <w:b/>
          <w:lang w:val="hu-HU"/>
        </w:rPr>
        <w:t xml:space="preserve"> </w:t>
      </w:r>
      <w:r>
        <w:rPr>
          <w:b/>
          <w:lang w:val="ro-RO"/>
        </w:rPr>
        <w:t>Ţ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SC..........................................cu sediul in 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r................................................nr.......bl.............sc.......ap......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prezenta declar ca:</w:t>
      </w:r>
    </w:p>
    <w:p>
      <w:pPr>
        <w:pStyle w:val="Normal"/>
        <w:jc w:val="both"/>
        <w:rPr/>
      </w:pPr>
      <w:r>
        <w:rPr>
          <w:lang w:val="ro-RO"/>
        </w:rPr>
        <w:t>1.gospodaria situata in com. Ozun, sat.....................................nr........bl.......sc......ap.....este</w:t>
      </w:r>
    </w:p>
    <w:p>
      <w:pPr>
        <w:pStyle w:val="Normal"/>
        <w:jc w:val="both"/>
        <w:rPr/>
      </w:pPr>
      <w:r>
        <w:rPr/>
        <w:t>compus din ..........persoane cum urmeaz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20"/>
        <w:gridCol w:w="1473"/>
        <w:gridCol w:w="1971"/>
        <w:gridCol w:w="1260"/>
        <w:gridCol w:w="118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 N 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egatura de rude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l nasteri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2.Am in folosinta in localitatea de domiciliu/sediu, teren arabil........ha, faneata.............h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ond forestier...........ha,curti si cladiri............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in proprietete teren arabil........ha, faneata.............ha,fond forestier...........ha,curti si cladiri............ha,conf actului de propritate ...............cu nr................din.....................</w:t>
      </w:r>
    </w:p>
    <w:p>
      <w:pPr>
        <w:pStyle w:val="Normal"/>
        <w:jc w:val="both"/>
        <w:rPr/>
      </w:pPr>
      <w:r>
        <w:rPr>
          <w:lang w:val="ro-RO"/>
        </w:rPr>
        <w:t>3 A</w:t>
      </w:r>
      <w:r>
        <w:rPr/>
        <w:t>m un efectiv de animale compus di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i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p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i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pe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ba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epuri de c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pr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s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rc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4.Utilaje, instalatii,agricole: 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Constructii pe raza localitat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asa de locuit din _______________in suprafata de __________mp.din anul 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grajduri din____________________ in suprafata de __________mp.din anul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ura,fanar din __________________ in suprafata de __________mp.din anul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garaje din_____________________ in suprafata de __________mp.din anul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Locul de amplasament/denumirea parcelelo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easta este declaratia mea pe care o semnez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__________________                                                          Semnatura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8:00Z</dcterms:created>
  <dc:creator>Gep1</dc:creator>
  <dc:description/>
  <cp:keywords/>
  <dc:language>en-US</dc:language>
  <cp:lastModifiedBy>Computer</cp:lastModifiedBy>
  <cp:lastPrinted>2009-01-22T09:40:00Z</cp:lastPrinted>
  <dcterms:modified xsi:type="dcterms:W3CDTF">2011-12-27T10:19:00Z</dcterms:modified>
  <cp:revision>3</cp:revision>
  <dc:subject/>
  <dc:title>DECLERATIE  PE  PROPRIA  RASPUNDERE </dc:title>
</cp:coreProperties>
</file>